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"/>
          <w:kern w:val="0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内江师范学院</w:t>
      </w: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年寒假留校学生活动方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sz w:val="28"/>
          <w:szCs w:val="28"/>
        </w:rPr>
        <w:t>为丰富寒假、春节留校学生的文化生活，营造和谐、健康、温馨的校园节日氛围，经学校统筹协调、精心准备，将在寒假春节期间组织开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春节留校学生系列活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体方案如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一、活动主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喜庆祥和过春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温馨相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促和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、活动安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一）内江师范学院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寒假留校学生新春座谈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shd w:fill="FEFEFE" w:val="cle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EFEFE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EFEFE" w:val="clear"/>
        </w:rPr>
        <w:t>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EFEFE" w:val="clear"/>
        </w:rPr>
        <w:t>20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EFEFE" w:val="clear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EFEFE" w:val="clear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EFEFE" w:val="clear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EFEFE" w:val="clear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EFEFE" w:val="clear"/>
        </w:rPr>
        <w:t>日（腊月二十七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EFEFE" w:val="clear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EFEFE" w:val="clear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EFEFE" w:val="clear"/>
        </w:rPr>
        <w:t>00—16:3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点：多功能会议厅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加人员：校领导、学生处、团委、二级学院领导代表、辅导员代表、部分留校学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单位：学生处 团委 宣传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二）领导看望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寒假留校学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shd w:fill="FEFEFE" w:val="cle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EFEFE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EFEFE" w:val="clear"/>
        </w:rPr>
        <w:t>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EFEFE" w:val="clear"/>
        </w:rPr>
        <w:t>20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EFEFE" w:val="clear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EFEFE" w:val="clear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EFEFE" w:val="clear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EFEFE" w:val="clear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EFEFE" w:val="clear"/>
        </w:rPr>
        <w:t>日（腊月二十七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EFEFE" w:val="clear"/>
        </w:rPr>
        <w:t>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EFEFE" w:val="clear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EFEFE" w:val="clear"/>
        </w:rPr>
        <w:t>30—18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点：学生宿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加人员：校领导、学生处、团委、二级学院领导代表、辅导员代表、全体留校学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单位：学生处 团委 宣传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三）内江师范学院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寒假留校学生团拜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EFEFE" w:val="clear"/>
        </w:rPr>
        <w:t>20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EFEFE" w:val="clear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EFEFE" w:val="clear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EFEFE" w:val="clear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EFEFE" w:val="clear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EFEFE" w:val="clear"/>
        </w:rPr>
        <w:t>日（腊月二十七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点：崇文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加人员：校领导、学生处、团委、二级学院领导代表、辅导员代表、全体留校学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单位：学生处、团委、后勤处、宣传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四）内江师范学院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寒假留校学生收看春节联欢晚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EFEFE" w:val="clear"/>
        </w:rPr>
        <w:t>（腊月二十九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:00—24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点：四食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加人员：全体留校学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单位：学生处、团委、后勤处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五）内江师范学院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寒假留校学生早餐吃饺子、汤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（大年初一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:30—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点：四食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加人员：全体留校学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单位：后勤处、学生处、团委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六）内江师范学院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寒假留校学生春节游园活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上午（大年初一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-11:3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点：学生宿舍苌弘苑花园广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加人员：全体留校学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单位：学生处、团委、宣传部、保卫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七）内江师范学院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寒假留校学生迎新春象棋、围棋比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下午（大年初一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-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点：学生宿舍苌弘苑自习室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加人员：全体留校学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单位：学生处、团委、宣传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、注意事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处、团委负责系列活动的组织工作，同时加强与后勤处、宣传部和保卫处的沟通协调。宣传部负责系列活动的宣传报道，后勤处负责团拜会用餐和大年初一早餐的就餐准备工作，保卫处负责大型聚集活动的安全保卫工作。各二级学院负责组织本学院留校学生参加系列活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4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内江师范学院学生处、团委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楷体_GB2312;宋体" w:hAnsi="楷体_GB2312;宋体" w:eastAsia="楷体_GB2312;宋体" w:cs="华文中宋"/>
          <w:b/>
          <w:b/>
          <w:kern w:val="0"/>
          <w:sz w:val="24"/>
          <w:szCs w:val="28"/>
        </w:rPr>
      </w:pPr>
      <w:r>
        <w:rPr>
          <w:rFonts w:eastAsia="楷体_GB2312;宋体" w:cs="华文中宋" w:ascii="楷体_GB2312;宋体" w:hAnsi="楷体_GB2312;宋体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 w:cs="华文中宋"/>
          <w:b/>
          <w:b/>
          <w:sz w:val="36"/>
          <w:szCs w:val="36"/>
        </w:rPr>
      </w:pPr>
      <w:r>
        <w:rPr>
          <w:rFonts w:ascii="楷体_GB2312;宋体" w:hAnsi="楷体_GB2312;宋体" w:cs="华文中宋" w:eastAsia="楷体_GB2312;宋体"/>
          <w:b/>
          <w:sz w:val="36"/>
          <w:szCs w:val="36"/>
        </w:rPr>
        <w:t>内江师范学院</w:t>
      </w:r>
    </w:p>
    <w:p>
      <w:pPr>
        <w:pStyle w:val="Normal"/>
        <w:jc w:val="center"/>
        <w:rPr>
          <w:rFonts w:ascii="楷体_GB2312;宋体" w:hAnsi="楷体_GB2312;宋体" w:eastAsia="楷体_GB2312;宋体" w:cs="华文中宋"/>
          <w:b/>
          <w:b/>
          <w:sz w:val="36"/>
          <w:szCs w:val="36"/>
        </w:rPr>
      </w:pPr>
      <w:r>
        <w:rPr>
          <w:rFonts w:eastAsia="楷体_GB2312;宋体" w:cs="华文中宋" w:ascii="楷体_GB2312;宋体" w:hAnsi="楷体_GB2312;宋体"/>
          <w:b/>
          <w:sz w:val="36"/>
          <w:szCs w:val="36"/>
        </w:rPr>
        <w:t>2013</w:t>
      </w:r>
      <w:r>
        <w:rPr>
          <w:rFonts w:ascii="楷体_GB2312;宋体" w:hAnsi="楷体_GB2312;宋体" w:cs="华文中宋" w:eastAsia="楷体_GB2312;宋体"/>
          <w:b/>
          <w:sz w:val="36"/>
          <w:szCs w:val="36"/>
        </w:rPr>
        <w:t>年春节留校学生系列活动安排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1"/>
        <w:gridCol w:w="1915"/>
        <w:gridCol w:w="1328"/>
        <w:gridCol w:w="1160"/>
        <w:gridCol w:w="1219"/>
        <w:gridCol w:w="1219"/>
      </w:tblGrid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校学生新春座谈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shd w:fill="FEFEFE" w:val="clear"/>
              </w:rPr>
              <w:t>（腊月二十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会议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校学生代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二级学院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学生参会。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看望留校学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shd w:fill="FEFEFE" w:val="clear"/>
              </w:rPr>
              <w:t>（腊月二十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宿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留校学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宿舍学生相对集中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校学生团拜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shd w:fill="FEFEFE" w:val="clear"/>
              </w:rPr>
              <w:t>（腊月二十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崇文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留校学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内江市两区学生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收看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春节晚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shd w:fill="FEFEFE" w:val="clear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shd w:fill="FEFEFE" w:val="clear"/>
              </w:rPr>
              <w:t>（腊月二十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食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留校学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  <w:r>
              <w:rPr>
                <w:szCs w:val="21"/>
              </w:rPr>
              <w:t>打开电视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饺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汤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shd w:fill="FEFEFE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shd w:fill="FEFEFE" w:val="clear"/>
              </w:rPr>
              <w:t>（大年初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食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留校学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凭票就餐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节游园活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shd w:fill="FEFEFE" w:val="clear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shd w:fill="FEFEFE" w:val="clear"/>
              </w:rPr>
              <w:t>（大年初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宿舍苌弘苑花园广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留校学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新春象棋、围棋比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shd w:fill="FEFEFE" w:val="clear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shd w:fill="FEFEFE" w:val="clear"/>
              </w:rPr>
              <w:t>（大年初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宿舍苌弘苑自习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留校学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7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94D7D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3:00Z</dcterms:created>
  <dc:creator>USER</dc:creator>
  <dc:description/>
  <dc:language>en-US</dc:language>
  <cp:lastModifiedBy>User</cp:lastModifiedBy>
  <dcterms:modified xsi:type="dcterms:W3CDTF">2013-01-15T08:27:07Z</dcterms:modified>
  <cp:revision>40</cp:revision>
  <dc:subject/>
  <dc:title>内江师范学院2011年寒假留校学生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