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仿宋_GB2312" w:hAnsi="仿宋_GB2312" w:eastAsia="仿宋_GB2312" w:cs="宋体;SimSun"/>
          <w:kern w:val="0"/>
          <w:sz w:val="32"/>
          <w:szCs w:val="32"/>
        </w:rPr>
      </w:pPr>
      <w:bookmarkStart w:id="0" w:name="doc_mark"/>
      <w:r>
        <w:rPr>
          <w:rFonts w:ascii="仿宋_GB2312" w:hAnsi="仿宋_GB2312" w:cs="宋体;SimSun" w:eastAsia="仿宋_GB2312"/>
          <w:kern w:val="0"/>
          <w:sz w:val="32"/>
          <w:szCs w:val="32"/>
        </w:rPr>
        <w:t>内师院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bookmarkStart w:id="1" w:name="Content"/>
      <w:bookmarkStart w:id="2" w:name="Content"/>
      <w:bookmarkEnd w:id="2"/>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内江师范学院关于印发</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大学生科研项目管理办法（修订）的通知</w:t>
      </w:r>
    </w:p>
    <w:p>
      <w:pPr>
        <w:pStyle w:val="Normal"/>
        <w:spacing w:lineRule="exact" w:line="400"/>
        <w:jc w:val="center"/>
        <w:rPr>
          <w:rFonts w:ascii="方正小标宋简体" w:hAnsi="方正小标宋简体" w:eastAsia="黑体;SimHei" w:cs="宋体;SimSun"/>
          <w:bCs/>
          <w:sz w:val="24"/>
          <w:szCs w:val="44"/>
        </w:rPr>
      </w:pPr>
      <w:r>
        <w:rPr>
          <w:rFonts w:eastAsia="黑体;SimHei" w:cs="宋体;SimSun" w:ascii="方正小标宋简体" w:hAnsi="方正小标宋简体"/>
          <w:bCs/>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pPr>
      <w:r>
        <w:rPr>
          <w:rFonts w:ascii="仿宋_GB2312" w:hAnsi="仿宋_GB2312" w:eastAsia="仿宋_GB2312"/>
          <w:sz w:val="32"/>
          <w:szCs w:val="32"/>
        </w:rPr>
        <w:t>现将《内江师范学院大学生科研项目管理办法（修订）》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内江师范学院大学生科研项目管理办法（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内江师范学院</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内江师范学院大学生科研项目管理办法（修订）</w:t>
      </w:r>
    </w:p>
    <w:p>
      <w:pPr>
        <w:pStyle w:val="Normal"/>
        <w:spacing w:lineRule="exact" w:line="560"/>
        <w:ind w:firstLine="640"/>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鼓励广大学生积极参与理论探索、技术开发和社会实践等课外学术科研活动，培养学生进行科学研究和学术探讨的兴趣和能力，充分调动广大师生参与科研的积极性，营造良好的学术科研氛围，规范对大学生科研项目的管理，特修订内江师范学院大学生科研项目（以下简称为项目）管理办法。</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二章 申请条件</w:t>
      </w:r>
    </w:p>
    <w:p>
      <w:pPr>
        <w:pStyle w:val="Normal"/>
        <w:spacing w:lineRule="exact" w:line="560"/>
        <w:ind w:firstLine="640"/>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申请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习成绩良好、具有一定科研能力的我校全日制在校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每个项目原则上不超过</w:t>
      </w:r>
      <w:r>
        <w:rPr>
          <w:rFonts w:eastAsia="仿宋_GB2312" w:ascii="仿宋_GB2312" w:hAnsi="仿宋_GB2312"/>
          <w:sz w:val="32"/>
          <w:szCs w:val="32"/>
        </w:rPr>
        <w:t>5</w:t>
      </w:r>
      <w:r>
        <w:rPr>
          <w:rFonts w:ascii="仿宋_GB2312" w:hAnsi="仿宋_GB2312" w:eastAsia="仿宋_GB2312"/>
          <w:sz w:val="32"/>
          <w:szCs w:val="32"/>
        </w:rPr>
        <w:t>人，个人不得同时在不同项目之间交叉申报；项目申请者为项目负责人，项目负责人应是非毕业班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在学校已有立项而尚未完成者，原则上不再参与新项目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实行指导教师制。每个项目均应聘请专业教师为项目指导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申请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申报的项目，必须与学校的育人目标、当前经济、社会科技发展密切相关，具备一定的研究意义；鼓励运用所学知识开展科技创新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项目的类别分为哲学社会科学类、自然科学类、科技发明制作三大类；其中项目又分为一般项目、重点项目两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项目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研究期限分为一年期和二年期两种。</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经费管理及使用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项目经费及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助经费按照一般项目哲学社会科学类不超过</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一般项目自然科学类不超过</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一般项目科技发明制作类不超过</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重点项目哲学社会科学类不超过</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重点项目自然科学类不超过</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重点项目科技发明制作类不超过</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其中重点项目数量一般不超过当年立项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指导教师工作津贴按照一般项目</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重点项目</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给予发放（若同一项目有多位指导教师，则由主要指导教师在指导教师团队中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助经费实行专款专用，开支范围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材料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差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料及印刷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版面费等。</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章 组织与管理</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项目管理实行学校、二级学院两级管理体制，学校对于项目的管理由校团委负责执行。大学生科研立项作为我校大学生科技文化素质教育的重要内容，校团委及各二级学院应把指导和管理大学生科研项目工作列入本部门年度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校团委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下达每年度项目申报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申报项目进行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检查项目的实施及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下达项目经费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项目的结题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调并处理项目执行中需协调、处理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二级学院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本办法及相关规定组织项目申报、初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对项目指导教师的有关政策并加强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项目经费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项目负责人完成项目计划目标，做好项目有关资料的档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项目实行指导教师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教师应具备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思想政治素质和科研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愿意参与项目指导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中级及以上职称或硕士及以上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教师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社会经济发展形式和学生专业特点，指导大学生科研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大学生掌握基本的科研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大学生制定科研计划，监督检查课题研究的进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召开开题报告会和课题研究工作总结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大学生合理使用科研经费；</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指导大学生发表学术论文、撰写调研报告、申请国家专利、实施成果转化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项目实行负责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立项后，项目负责人负责编制具体实施计划，并以开题报告等形式明确工作任务和研究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持课题组相对稳定，组织课题组成员按计划开展研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接受学校、学院以及指导教师对项目执行情况的检查、督促和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计划及时结题并报送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合理使用项目资助经费。</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五章 评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各二级学院自行组织院内初评，上报优秀立项项目参与复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校团委依托学校学术委员会对立项项目进行评审，并最终确定获准立项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工作在每年</w:t>
      </w:r>
      <w:r>
        <w:rPr>
          <w:rFonts w:eastAsia="仿宋_GB2312" w:ascii="仿宋_GB2312" w:hAnsi="仿宋_GB2312"/>
          <w:sz w:val="32"/>
          <w:szCs w:val="32"/>
        </w:rPr>
        <w:t>6</w:t>
      </w:r>
      <w:r>
        <w:rPr>
          <w:rFonts w:ascii="仿宋_GB2312" w:hAnsi="仿宋_GB2312" w:eastAsia="仿宋_GB2312"/>
          <w:sz w:val="32"/>
          <w:szCs w:val="32"/>
        </w:rPr>
        <w:t>月进行。</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六章 项目验收程序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学校下达结题通知时，由指导教师及学生共同填写结题申请表，向学校提交书面总结报告，同时提交一定形式的成果，如研究论文、开发的软件或系统等。经学院组织专家评议、审核后，汇总上报学校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结题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负责人以第一作者或通讯作者身份将研究成果在公开刊物（含增刊）上发表，并在文章适当位置处标明项目编号即视为一般项目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负责人以第一作者或通讯作者身份将研究成果在公开刊物上发表（须为正刊），并在文章适当位置处标明项目编号即视为重点项目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技发明制作项目则需上交成果实物或影像等材料方视为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在执行期内因正当理由不能按时结题，项目负责人可书面申请延期。延长时间最多不超过一年，且必须在负责人毕业前结题。</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黑体;SimHei" w:hAnsi="黑体;SimHei" w:eastAsia="黑体;SimHei"/>
          <w:sz w:val="32"/>
          <w:szCs w:val="32"/>
        </w:rPr>
        <w:t>第七章 项目总结、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学生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分奖励。学生可申请创新学分（内师教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文件）和第二课堂素质活动学分。</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奖金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在国内权威学术刊物上全文发表论文、获得国家专利局受理的发明专利或项目成果在“挑战杯”竞赛中获奖的大学生科研项目学校给予奖金奖励，具体标准以内师学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为准（刊物等级以科技处当年下发的“内江师范学院科学技术核心期刊目录”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教师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研积分奖励。教师指导大学生科研项目的教研积分按内师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奖金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在国内权威学术刊物上全文发表论文或获得国家专利局受理的发明专利的项目学校给予指导教师奖金奖励，具体标准参照内师学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项目成果在“挑战杯”竞赛中获奖，对于获得省级奖项的项目，每项分别奖励现金</w:t>
      </w:r>
      <w:r>
        <w:rPr>
          <w:rFonts w:eastAsia="仿宋_GB2312" w:ascii="仿宋_GB2312" w:hAnsi="仿宋_GB2312"/>
          <w:sz w:val="32"/>
          <w:szCs w:val="32"/>
        </w:rPr>
        <w:t>1500</w:t>
      </w:r>
      <w:r>
        <w:rPr>
          <w:rFonts w:ascii="仿宋_GB2312" w:hAnsi="仿宋_GB2312" w:eastAsia="仿宋_GB2312"/>
          <w:sz w:val="32"/>
          <w:szCs w:val="32"/>
        </w:rPr>
        <w:t>元（一等奖）、</w:t>
      </w:r>
      <w:r>
        <w:rPr>
          <w:rFonts w:eastAsia="仿宋_GB2312" w:ascii="仿宋_GB2312" w:hAnsi="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rPr>
        <w:t>400</w:t>
      </w:r>
      <w:r>
        <w:rPr>
          <w:rFonts w:ascii="仿宋_GB2312" w:hAnsi="仿宋_GB2312" w:eastAsia="仿宋_GB2312"/>
          <w:sz w:val="32"/>
          <w:szCs w:val="32"/>
        </w:rPr>
        <w:t>元（三等奖）、</w:t>
      </w:r>
      <w:r>
        <w:rPr>
          <w:rFonts w:eastAsia="仿宋_GB2312" w:ascii="仿宋_GB2312" w:hAnsi="仿宋_GB2312"/>
          <w:sz w:val="32"/>
          <w:szCs w:val="32"/>
        </w:rPr>
        <w:t>200</w:t>
      </w:r>
      <w:r>
        <w:rPr>
          <w:rFonts w:ascii="仿宋_GB2312" w:hAnsi="仿宋_GB2312" w:eastAsia="仿宋_GB2312"/>
          <w:sz w:val="32"/>
          <w:szCs w:val="32"/>
        </w:rPr>
        <w:t>元（优秀奖）；获得全国性奖项的项目，每项分别奖励现金</w:t>
      </w:r>
      <w:r>
        <w:rPr>
          <w:rFonts w:eastAsia="仿宋_GB2312" w:ascii="仿宋_GB2312" w:hAnsi="仿宋_GB2312"/>
          <w:sz w:val="32"/>
          <w:szCs w:val="32"/>
        </w:rPr>
        <w:t>10000</w:t>
      </w:r>
      <w:r>
        <w:rPr>
          <w:rFonts w:ascii="仿宋_GB2312" w:hAnsi="仿宋_GB2312" w:eastAsia="仿宋_GB2312"/>
          <w:sz w:val="32"/>
          <w:szCs w:val="32"/>
        </w:rPr>
        <w:t>元（一等奖）、</w:t>
      </w:r>
      <w:r>
        <w:rPr>
          <w:rFonts w:eastAsia="仿宋_GB2312" w:ascii="仿宋_GB2312" w:hAnsi="仿宋_GB2312"/>
          <w:sz w:val="32"/>
          <w:szCs w:val="32"/>
        </w:rPr>
        <w:t>6000</w:t>
      </w:r>
      <w:r>
        <w:rPr>
          <w:rFonts w:ascii="仿宋_GB2312" w:hAnsi="仿宋_GB2312" w:eastAsia="仿宋_GB2312"/>
          <w:sz w:val="32"/>
          <w:szCs w:val="32"/>
        </w:rPr>
        <w:t>元（二等奖）、</w:t>
      </w:r>
      <w:r>
        <w:rPr>
          <w:rFonts w:eastAsia="仿宋_GB2312" w:ascii="仿宋_GB2312" w:hAnsi="仿宋_GB2312"/>
          <w:sz w:val="32"/>
          <w:szCs w:val="32"/>
        </w:rPr>
        <w:t>3000</w:t>
      </w:r>
      <w:r>
        <w:rPr>
          <w:rFonts w:ascii="仿宋_GB2312" w:hAnsi="仿宋_GB2312" w:eastAsia="仿宋_GB2312"/>
          <w:sz w:val="32"/>
          <w:szCs w:val="32"/>
        </w:rPr>
        <w:t>元（三等奖）、</w:t>
      </w:r>
      <w:r>
        <w:rPr>
          <w:rFonts w:eastAsia="仿宋_GB2312" w:ascii="仿宋_GB2312" w:hAnsi="仿宋_GB2312"/>
          <w:sz w:val="32"/>
          <w:szCs w:val="32"/>
        </w:rPr>
        <w:t>1500</w:t>
      </w:r>
      <w:r>
        <w:rPr>
          <w:rFonts w:ascii="仿宋_GB2312" w:hAnsi="仿宋_GB2312" w:eastAsia="仿宋_GB2312"/>
          <w:sz w:val="32"/>
          <w:szCs w:val="32"/>
        </w:rPr>
        <w:t>元（优秀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奖励。担任项目的指导教师，在专业技术职务晋升、“重点人才工程”、优秀教师等评选中享有优先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项目若获得不同级别奖项，学生、老师在申请学分、科研积分、现金奖励时均按就高不就低的原则给予奖励，不重复计算，其中涉及多人的奖励，其奖励由项目负责人、主要指导教师根据获奖者的贡献大小在项目团队中予以分配。</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二零一三年七月一日起执行，校团委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rFonts w:ascii="宋体;SimSun" w:hAnsi="宋体;SimSun" w:cs="宋体;SimSun"/>
          <w:kern w:val="0"/>
          <w:sz w:val="28"/>
          <w:szCs w:val="28"/>
        </w:rPr>
      </w:pPr>
      <w:r>
        <w:rPr>
          <w:rFonts w:ascii="仿宋_GB2312" w:hAnsi="仿宋_GB2312" w:cs="宋体;SimSun" w:eastAsia="仿宋_GB2312"/>
          <w:kern w:val="0"/>
          <w:sz w:val="28"/>
          <w:szCs w:val="28"/>
        </w:rPr>
        <w:t>　内江师范学院办公室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w:t>
      </w:r>
      <w:r>
        <w:rPr>
          <w:rFonts w:ascii="仿宋_GB2312" w:hAnsi="仿宋_GB2312" w:cs="宋体;SimSun" w:eastAsia="仿宋_GB2312"/>
          <w:kern w:val="0"/>
          <w:sz w:val="28"/>
          <w:szCs w:val="28"/>
        </w:rPr>
        <w:t>发</w:t>
      </w:r>
      <w:r>
        <w:rPr>
          <w:rFonts w:ascii="宋体;SimSun" w:hAnsi="宋体;SimSun" w:cs="宋体;SimSun"/>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8:00Z</dcterms:created>
  <dc:creator>曹加喜</dc:creator>
  <dc:description/>
  <cp:keywords/>
  <dc:language>en-US</dc:language>
  <cp:lastModifiedBy>秦亚</cp:lastModifiedBy>
  <dcterms:modified xsi:type="dcterms:W3CDTF">2013-06-20T02:58:00Z</dcterms:modified>
  <cp:revision>2</cp:revision>
  <dc:subject/>
  <dc:title>内江师范学院文件</dc:title>
</cp:coreProperties>
</file>