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在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级新生火车票优惠卡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写入学生信息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各班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教务处注册中心对全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乘车地址信息汇总并核对后，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开始进行优惠卡信息写入工作。请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各班班主任指派二至三名班干部，带上</w:t>
      </w:r>
      <w:r>
        <w:rPr>
          <w:b/>
          <w:color w:val="000000"/>
          <w:sz w:val="28"/>
          <w:szCs w:val="28"/>
        </w:rPr>
        <w:t>本班</w:t>
      </w:r>
      <w:r>
        <w:rPr>
          <w:sz w:val="28"/>
          <w:szCs w:val="28"/>
        </w:rPr>
        <w:t>已盖好印章并需要乘坐火车的学生证（按“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级新生乘车地址统计表”</w:t>
      </w:r>
      <w:r>
        <w:rPr>
          <w:sz w:val="28"/>
          <w:szCs w:val="28"/>
        </w:rPr>
        <w:t>电子文档的序号排序），在规定时间内到教务处注册中心进行优惠卡信息写入工作，具体时间安排如下：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76"/>
        <w:gridCol w:w="1962"/>
        <w:gridCol w:w="1880"/>
      </w:tblGrid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资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信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音乐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法学院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文新学院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科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科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</w:tbl>
    <w:p>
      <w:pPr>
        <w:pStyle w:val="Normal"/>
        <w:ind w:firstLine="140"/>
        <w:rPr/>
      </w:pPr>
      <w:r>
        <w:rPr>
          <w:sz w:val="28"/>
          <w:szCs w:val="28"/>
        </w:rPr>
        <w:t>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泸州、内江市市中区、内江市东兴区等地的学生不粘贴优惠卡。</w:t>
      </w:r>
    </w:p>
    <w:p>
      <w:pPr>
        <w:pStyle w:val="Normal"/>
        <w:spacing w:lineRule="exact" w:line="520"/>
        <w:ind w:left="987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父母在异地，需出具父母单位证明及当地派出所出具的居住证明，同时附本人与父母关系的有效证明，方能更改乘车地点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教　务　处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6:00Z</dcterms:created>
  <dc:creator>lhb</dc:creator>
  <dc:description/>
  <cp:keywords/>
  <dc:language>en-US</dc:language>
  <cp:lastModifiedBy>曹卫章</cp:lastModifiedBy>
  <cp:lastPrinted>2007-12-10T15:51:00Z</cp:lastPrinted>
  <dcterms:modified xsi:type="dcterms:W3CDTF">2015-10-27T01:37:00Z</dcterms:modified>
  <cp:revision>44</cp:revision>
  <dc:subject/>
  <dc:title>关于2001、2002、2003级学生</dc:title>
</cp:coreProperties>
</file>