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内江师范学院关于开展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4-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5-2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学期学生量化测评的通知</w:t>
            </w:r>
          </w:p>
        </w:tc>
      </w:tr>
      <w:tr>
        <w:trPr>
          <w:trHeight w:val="270" w:hRule="atLeast"/>
        </w:trPr>
        <w:tc>
          <w:tcPr>
            <w:tcW w:w="7475" w:type="dxa"/>
            <w:tcBorders>
              <w:bottom w:val="single" w:sz="6" w:space="0" w:color="D4D0C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/>
            <w:tcMar>
              <w:top w:w="30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各二级学院、班主任、同学们：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学期学生网上量化测评于第四、五周进行，现将安排通知如下：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FF0000"/>
                <w:kern w:val="0"/>
                <w:sz w:val="28"/>
                <w:szCs w:val="28"/>
              </w:rPr>
              <w:t>一、学生量化自评注意事项：（必须认真阅读，严格按照时间安排进行，过期不再受理）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学生在自评前认真确认上学期量化加减分是否有误，若有误请在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rFonts w:cs="宋体;SimSun"/>
                <w:kern w:val="0"/>
                <w:sz w:val="28"/>
                <w:szCs w:val="28"/>
              </w:rPr>
              <w:t>日之前到相关部门核实（学校已经</w:t>
            </w:r>
            <w:bookmarkStart w:id="0" w:name="OLE_LINK2"/>
            <w:bookmarkStart w:id="1" w:name="OLE_LINK1"/>
            <w:r>
              <w:rPr>
                <w:rFonts w:cs="宋体;SimSun"/>
                <w:kern w:val="0"/>
                <w:sz w:val="28"/>
                <w:szCs w:val="28"/>
              </w:rPr>
              <w:t>统一添加</w:t>
            </w:r>
            <w:bookmarkEnd w:id="0"/>
            <w:bookmarkEnd w:id="1"/>
            <w:r>
              <w:rPr>
                <w:rFonts w:cs="宋体;SimSun"/>
                <w:kern w:val="0"/>
                <w:sz w:val="28"/>
                <w:szCs w:val="28"/>
              </w:rPr>
              <w:t>上学期普通话。）（二级学院已经统一添加外语、计算机过级量化加分，资格证书和两笔由学生自己添加）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学生在自评前认真确认上学期文化成绩是否有误，成绩单上低于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rFonts w:cs="宋体;SimSun"/>
                <w:kern w:val="0"/>
                <w:sz w:val="28"/>
                <w:szCs w:val="28"/>
              </w:rPr>
              <w:t>分（包括没成绩）的科目已添加为重修和补考，并扣除相应的量化分。若有误，请到二级学院教学办更正。系统将在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kern w:val="0"/>
                <w:sz w:val="28"/>
                <w:szCs w:val="28"/>
              </w:rPr>
              <w:t>日后从新自动计算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学生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学期奖学金评定的基本条件之一是个人宿舍星级必须达到三星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包括三星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kern w:val="0"/>
                <w:sz w:val="28"/>
                <w:szCs w:val="28"/>
              </w:rPr>
              <w:t>以上，按照宿舍检查申诉的有关规定，上学期宿舍分数不能修改。请同学们本学期每周及时在学工系统查询自己寝室检查得分，若有问题，及时申诉，学期结束后不再更改。</w:t>
            </w:r>
          </w:p>
          <w:p>
            <w:pPr>
              <w:pStyle w:val="Normal"/>
              <w:widowControl/>
              <w:spacing w:lineRule="auto" w:line="432"/>
              <w:ind w:firstLine="55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在校外参加比赛的证书请带原件和复印件于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rFonts w:cs="宋体;SimSun"/>
                <w:kern w:val="0"/>
                <w:sz w:val="28"/>
                <w:szCs w:val="28"/>
              </w:rPr>
              <w:t>日前到二级学院学工办登记，过期不再受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没有参加测评的学生不能参加奖学金和各项荣誉称号评定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学生工作系统登录地址：</w:t>
            </w:r>
            <w:r>
              <w:rPr>
                <w:rFonts w:cs="宋体;SimSun"/>
                <w:kern w:val="0"/>
                <w:sz w:val="28"/>
                <w:szCs w:val="2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28"/>
                </w:rPr>
                <w:t>stu.njtc.edu.cn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生在添加“加减分”时，在弹出的“查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加减分项目”窗口上，选选择上面列表中的项目，再选择下面列表中的等级，然后点击“添加至备选列表”，按此方法再添加其他的加、减分项，添加完后点击“确定”，此时弹出窗口将关闭，先前选择的所有加、减分项目将会出现在父页的列表中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生在添加完相关数据后，一定要先点“保存”，此时数据还可以修改，待确认无误后，再点击“提交”，提交后数据将不能修改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时间安排：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一）晚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—20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二）</w:t>
            </w: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kern w:val="0"/>
                <w:sz w:val="28"/>
                <w:szCs w:val="28"/>
              </w:rPr>
              <w:t>学生网上自评；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三）班主任组织班委、团支部和部分学生代表组成量化评分小组，负责对全班同学进行量化评分，于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三）晚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kern w:val="0"/>
                <w:sz w:val="28"/>
                <w:szCs w:val="28"/>
              </w:rPr>
              <w:t>前完成审核。班主任将本班学生量化测评结果打印交学工办存档，以便学校备查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三）晚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五）晚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kern w:val="0"/>
                <w:sz w:val="28"/>
                <w:szCs w:val="28"/>
              </w:rPr>
              <w:t>量化成绩网上公示，学生可以在网上查看本人和本班的量化成绩，有疑问通过投诉举报功能或者向所在二级学院学工办反映，过期不再受理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五）晚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kern w:val="0"/>
                <w:sz w:val="28"/>
                <w:szCs w:val="28"/>
              </w:rPr>
              <w:t>前二级学院完成审核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六）学校完成审核，学生的量化成绩不能再做任何修改。</w:t>
            </w:r>
          </w:p>
          <w:p>
            <w:pPr>
              <w:pStyle w:val="Normal"/>
              <w:widowControl/>
              <w:spacing w:lineRule="auto" w:line="432"/>
              <w:ind w:firstLine="49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uto" w:line="432"/>
              <w:ind w:firstLine="49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432"/>
              <w:ind w:firstLine="4939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内江师范学院学生处</w:t>
            </w:r>
          </w:p>
          <w:p>
            <w:pPr>
              <w:pStyle w:val="Normal"/>
              <w:widowControl/>
              <w:spacing w:lineRule="auto" w:line="432"/>
              <w:ind w:firstLine="4486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</w:rPr>
              <w:t>二〇一</w:t>
            </w:r>
            <w:r>
              <w:rPr>
                <w:rFonts w:cs="宋体;SimSun"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b/>
                <w:kern w:val="0"/>
              </w:rPr>
              <w:t>年九月二十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1.176.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7:00Z</dcterms:created>
  <dc:creator>user</dc:creator>
  <dc:description/>
  <cp:keywords/>
  <dc:language>en-US</dc:language>
  <cp:lastModifiedBy>孔昭华</cp:lastModifiedBy>
  <cp:lastPrinted>2015-09-21T10:18:00Z</cp:lastPrinted>
  <dcterms:modified xsi:type="dcterms:W3CDTF">2015-09-21T03:22:00Z</dcterms:modified>
  <cp:revision>41</cp:revision>
  <dc:subject/>
  <dc:title>内江师范学院关于开展2011—2012—2学期学生量化测评的通知</dc:title>
</cp:coreProperties>
</file>