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大学外语实践课程相关问题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学计划安排，结合学校实际情况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大学外语实践课采取网络自主学习方式完成，大学外语实践课网络学习平台（新理念外语网络教学平台）已于本学期正式启动，相关课程学习内容已由外国语学院负责上传至校园网——在线学习——大学外语实践课网络学习平台（</w:t>
      </w:r>
      <w:r>
        <w:rPr>
          <w:rFonts w:cs="宋体;SimSun" w:ascii="宋体;SimSun" w:hAnsi="宋体;SimSun"/>
          <w:sz w:val="28"/>
          <w:szCs w:val="28"/>
        </w:rPr>
        <w:t>http://210.41.183.233:88/npels/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b/>
          <w:sz w:val="28"/>
          <w:szCs w:val="28"/>
        </w:rPr>
        <w:t>请各二级学院通知所在学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本（专）科学生及时上网学习，没有按要求进行注册、选课的学生应重新注册、选课，若仍未注册、选课的学生须于本期第二周前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前）完成注册、选课。</w:t>
      </w:r>
      <w:r>
        <w:rPr>
          <w:rFonts w:ascii="宋体;SimSun" w:hAnsi="宋体;SimSun" w:cs="宋体;SimSun"/>
          <w:sz w:val="28"/>
          <w:szCs w:val="28"/>
        </w:rPr>
        <w:t>学习过程中若有疑问请咨询外国语学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未按要求注册、选课、网上学习的学生不能取得该门课程学分，由此造成的后果由学生本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ind w:firstLine="7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3-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7:00Z</dcterms:created>
  <dc:creator>微软用户</dc:creator>
  <dc:description/>
  <cp:keywords/>
  <dc:language>en-US</dc:language>
  <cp:lastModifiedBy>User</cp:lastModifiedBy>
  <cp:lastPrinted>2013-03-06T16:07:00Z</cp:lastPrinted>
  <dcterms:modified xsi:type="dcterms:W3CDTF">2013-03-06T08:20:00Z</dcterms:modified>
  <cp:revision>10</cp:revision>
  <dc:subject/>
  <dc:title>通知</dc:title>
</cp:coreProperties>
</file>